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                                             MJ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5, MJ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ist information on all specified file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y resid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line for each file indicate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th specification of all file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command parameters, the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include the file size in decimal by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ace allocated to the file, its percent 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, the date and time the file was last writte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ile attributes.  The information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otals by directory and a grand total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ocated, and the total amount of free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isk.  A command parameter is availabl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allocated space required by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f they were to be copied to a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information may be formatted and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ile usable as a batch command file. 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listed, files with the hidden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may be included in the list.  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information is listed.  A comm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to list directory file l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is command requires DOS 2 or later and wi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if used with DO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DISK[/P][/H][/D][/W][/B][/C][/F][/T][/Rd] [d:][filename[.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he optional filename may not includ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since the entire disk is search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Internal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/P parameter causes the display to Pause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.  When you are ready to continue listing the informa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ey.  The Ctrl-Break key pair is active at this tim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the command without further output.  This parame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any oth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H parameter permits files with the Hidden and system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so be selected by the command.  This parameter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D parameter causes Directory files to be selec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.  This parameter may not be used with either the /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R parameters since file size is not computed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W parameter produces a Wide display of the data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is specified on a line by itself followed by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located in that directory.  Each line displaye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names.  (This parameter is only recommended for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.)  This parameter may not be used with the /B or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/B and /C parameters produce a list, one file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ath name Concatenated to the front of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.  If redirection of output is done to a disk file,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uitable for editing.  With the /B parameter, each comple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ceded by the characters "%1 " and followed by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%2".  If redirection of output is done to a disk file,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uitable for subsequent use as a Batch command file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re mutually exclusive.  They may not be used with th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/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F parameter gives Full information for each file.  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ize and allocated space in decimal bytes,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ck space, the date and time, and the file attribut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sted.  (This parameter is only recommended for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.)  If used with the /W parameter, full informa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 whatever total lines are displayed.  This parame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with the /B and /C parameters only if also used with the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  This parameter may not be used with the /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T parameter will cause Totals to be calcul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 which a file is located.  If used with the /B or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, this parameter will output only a grand tot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err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Rd parameter indicates the Results of copy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another disk.  The proposed target disk driv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mmediately following the R.  A total line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space required by the files on that disk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available on that disk.  Less space than indicat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be needed if some of these files would replac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 on that disk.  This parameter may not be used with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W, /F, /B, and /C parameters all define what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isted concerning the located file.  If none are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sts the standard file information.  The directory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on a line by itself followed by lines of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n that directory.  The display line for each fil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located, its size in decimal bytes and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e file was last written to.  If the /D parame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the filenames are directory files and no file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writes all information to the standard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be redirected or piped.  Using either the /B or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causes the heading and total lines to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error device.  The command sets the ERRORLEVEL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comple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invalid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no fil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command has two format options (any of the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with either o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 - Lis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 to list all the files on a disk.  If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is specified, this option will list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of the dis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2 - Locat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 to locate selected files on a disk.  If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is specified, this option will locate sel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a disk.  You can use the global characters ? and *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and extension paramet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d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just want a list of all my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o list on the printer the names of all the files on the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/W  &gt;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in the list the hidde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/W/H  &gt;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can't remember what subdirectory I put the file in, or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o locate all files with a file extension of BAT, listing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th attributes, subtotals and total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pause at a full screen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/F/T/P 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have organized my disk into many subdirectories and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ucture or how much each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o list the names of all directorie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/D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 actual structure, sort the complete directory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/D/C  | 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st the space used by each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/F/T/W  |  FIND "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ill this group of files fit on my flop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List all files with extension OLD and list the space nee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of placing them on the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/W/RA  *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want to do the same thing with a whole group of fil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ifferent directories.  I will want to selectively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files fro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First build an output file called GROUP.BAT of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start with either the letter X or Y and hav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.  Display the count of the total number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/T/B  X*.DAT  &gt;GRO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/T/B  Y*.DAT  &gt;&gt;GRO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ptionally edit the file GROUP.BAT to elimina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want.  Then execute the batch procedure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ed.  The two dummy replaceable parameters allow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file to perform most any action desired. 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all the files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rase all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extension on all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 RENAME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, Copyright(C) February 1985, MJH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granted to copy for non-commerci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software useful, send a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 Consulting, 312 Schulte NW, Albuquerque, NM 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